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</w:t>
      </w:r>
      <w:r>
        <w:rPr>
          <w:rFonts w:cs="Arial"/>
          <w:b/>
          <w:bCs/>
          <w:szCs w:val="24"/>
          <w:highlight w:val="yellow"/>
        </w:rPr>
        <w:t>.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…..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.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ziałając na podstawie  Rozporządzenia Komisji (UE) 2016/1447 z dnia 26 sierpnia</w:t>
        <w:br/>
        <w:t>2016 roku, ustanawiające kodeks sieci określający wymogi dotyczące przyłączenia do sieci systemów wysokiego napięcia prądu stałego oraz modułów parku energii z podłączeniem prądu stałego (dalej: NC HVDC), oświadcza, że dla przyłączonego/połączonego systemu HVDC w: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(punkt/punkty przyłączenia/połączenia dla systemu HVDC lub jednostki przekształtnikowej HVDC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System HVDC </w:t>
      </w:r>
      <w:r>
        <w:rPr>
          <w:rFonts w:cs="Arial"/>
          <w:sz w:val="22"/>
        </w:rPr>
        <w:t>dla którego WNIOSKODAWCA wystąpił o wydanie ostatecznego pozwolenia na użytkowanie FON, spełnia kryteria techniczne określone w NC HVDC, w dokumentach wydanych na jego podstawie, warunkach przyłączenia/po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067"/>
        <w:gridCol w:w="3065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Arial"/>
        <w:szCs w:val="24"/>
      </w:rPr>
    </w:pPr>
    <w:r>
      <w:rPr>
        <w:rFonts w:cs="Arial"/>
        <w:szCs w:val="24"/>
      </w:rPr>
      <w:t>Załącznik nr 1 do wniosku o wydanie ostatecznego pozwolenia na użytkowanie FON dla systemu HVDC  – „Poświadczenie zgodności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2:00Z</dcterms:created>
  <dc:creator>Kielak Robert</dc:creator>
  <dc:description/>
  <cp:keywords/>
  <dc:language>en-US</dc:language>
  <cp:lastModifiedBy>Grzegorz Zubień</cp:lastModifiedBy>
  <dcterms:modified xsi:type="dcterms:W3CDTF">2020-08-05T09:21:00Z</dcterms:modified>
  <cp:revision>5</cp:revision>
  <dc:subject/>
  <dc:title/>
</cp:coreProperties>
</file>