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>dnia …………… rok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dres WNIOSKODAWCY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ind w:firstLine="5528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……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6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głoszenie gotowości do pierwszej synchronizacji</w:t>
      </w:r>
    </w:p>
    <w:p>
      <w:pPr>
        <w:pStyle w:val="Normal"/>
        <w:spacing w:before="120" w:after="1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zapisów zawartej w dniu …………….. umowy o przy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t xml:space="preserve"> 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synchronicznej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ierwszą synchronizacją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ierwszej synchronizacji z Krajowym Systemem Elektroenergetycznym w rozdzielni ………. kV w stacji elektroenergetycznej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, Rozporządzeniu Komisji (UE) 2016/1447 z dnia 26 sierpnia 2016 r. ustanawiającym kodeks sieci określający wymogi dotyczące przyłączenia do sieci systemów wysokiego napięcia prądu stałego oraz modułów parku energii</w:t>
        <w:br/>
        <w:t>z podłączeniem prądu stałego oraz w Instrukcji Ruchu i Eksploatacji Sieci Przesyłowej/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2 do wniosku o wydanie tymczasowego pozwolenia na użytkowanie ION dla modułu parku energii z podłączeniem prądu stałego – „Zgłoszenie gotowości do pierwszej synchronizacj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2:00Z</dcterms:created>
  <dc:creator>Patryk Żak</dc:creator>
  <dc:description/>
  <cp:keywords/>
  <dc:language>en-US</dc:language>
  <cp:lastModifiedBy>Grzegorz Zubień</cp:lastModifiedBy>
  <dcterms:modified xsi:type="dcterms:W3CDTF">2020-08-05T09:38:00Z</dcterms:modified>
  <cp:revision>5</cp:revision>
  <dc:subject/>
  <dc:title/>
</cp:coreProperties>
</file>