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Wzór dokumentu pozwolenia na podanie napięcia EON dla systemu HVDC</w:t>
      </w:r>
    </w:p>
    <w:p>
      <w:pPr>
        <w:pStyle w:val="Normal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r …………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keepNext w:val="false"/>
        <w:spacing w:before="0" w:after="2040"/>
        <w:jc w:val="center"/>
        <w:rPr>
          <w:bCs w:val="false"/>
          <w:kern w:val="0"/>
          <w:sz w:val="28"/>
          <w:szCs w:val="20"/>
        </w:rPr>
      </w:pPr>
      <w:r>
        <w:rPr>
          <w:bCs w:val="false"/>
          <w:kern w:val="0"/>
          <w:sz w:val="28"/>
          <w:szCs w:val="20"/>
        </w:rPr>
        <w:t xml:space="preserve">wystawione przez </w:t>
      </w:r>
      <w:r>
        <w:rPr>
          <w:bCs w:val="false"/>
          <w:kern w:val="0"/>
          <w:sz w:val="28"/>
          <w:szCs w:val="20"/>
          <w:highlight w:val="yellow"/>
        </w:rPr>
        <w:t>……………………….</w:t>
      </w:r>
      <w:r>
        <w:rPr>
          <w:bCs w:val="false"/>
          <w:kern w:val="0"/>
          <w:sz w:val="28"/>
          <w:szCs w:val="20"/>
        </w:rPr>
        <w:t xml:space="preserve"> </w:t>
        <w:br/>
        <w:t>(nazwa Operatora)</w:t>
        <w:br/>
        <w:br/>
        <w:t>dla …………………….</w:t>
        <w:br/>
        <w:t>(nazwa Obiektu)</w:t>
        <w:br/>
        <w:br/>
        <w:t>będącego własnością …………</w:t>
        <w:br/>
      </w:r>
      <w:r>
        <w:rPr>
          <w:bCs w:val="false"/>
          <w:kern w:val="0"/>
          <w:sz w:val="24"/>
          <w:szCs w:val="20"/>
        </w:rPr>
        <w:t>(nazwa Właściciela systemu wysokiego napięcia prądu stałego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wystawienia pozwolenia: ……………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 xml:space="preserve">Pozwolenie na podanie napię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(zwany dalej „Operatorem”) w odpowiedzi na dostarczony w dniu ….-….-……, od ………………… (zwanej dalej „Spółką”), wniosek o wydanie pozwolenia na podanie napięcia (dalej „Pozwolenie EON”), na mocy art. 56 Rozporządzenia Komisji (UE) 2016/1447 z dnia 26 sierpnia 2016 r. ustanawiającego ustanawiające kodeks sieci określający wymogi dotyczące przyłączenia do sieci systemów wysokiego napięcia prądu stałego (Dz.U. UE z 26.8.2016 L 241/29) oraz w związku z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- umową o przyłączenie/połączeniową nr ……… z dnia ………….;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- umową/aneksem do umowy o świadczenie usług dystrybucji energii elektrycznej nr ………….……………..;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ydaje niniejsze pozwolenie EON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zwolenie EON uprawnia właściciela systemu wysokiego napięcia prądu stałego do podania napięcia na jego sieć wewnętrzną i urządzenia pomocnicze oraz przyłączenia się</w:t>
        <w:br/>
        <w:t>do sieci/połączenia z siecią w określonych punktach przyłączenia/połączeni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zwolenie EON traci ważność z dniem ......................... lub po wydaniu pozwolenia ION</w:t>
        <w:br/>
        <w:t>(z dniem jego wydania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y osób uprawnionych reprezentujących Operato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>
          <w:trHeight w:val="786" w:hRule="atLeast"/>
        </w:trPr>
        <w:tc>
          <w:tcPr>
            <w:tcW w:w="443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587" w:gutter="0" w:header="323" w:top="1135" w:footer="709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6185</wp:posOffset>
              </wp:positionH>
              <wp:positionV relativeFrom="page">
                <wp:posOffset>10036810</wp:posOffset>
              </wp:positionV>
              <wp:extent cx="2057400" cy="310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4.45pt;mso-wrap-distance-left:9.05pt;mso-wrap-distance-right:9.05pt;mso-wrap-distance-top:0pt;mso-wrap-distance-bottom:0pt;margin-top:790.3pt;mso-position-vertical-relative:page;margin-left:3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10036810</wp:posOffset>
              </wp:positionV>
              <wp:extent cx="1752600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24.45pt;mso-wrap-distance-left:9.05pt;mso-wrap-distance-right:9.05pt;mso-wrap-distance-top:0pt;mso-wrap-distance-bottom:0pt;margin-top:790.3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 Light" w:cs="Calibri Light" w:ascii="Calibri Light" w:hAnsi="Calibri Light"/>
        <w:color w:val="002F64"/>
        <w:sz w:val="32"/>
        <w:szCs w:val="32"/>
        <w:lang w:val="en-US" w:eastAsia="en-US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32" w:leader="none"/>
      </w:tabs>
      <w:spacing w:before="0" w:after="6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15"/>
      <w:ind w:firstLine="71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413"/>
      <w:ind w:hanging="44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ind w:hanging="5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709" w:right="-329" w:hanging="709"/>
      <w:jc w:val="both"/>
    </w:pPr>
    <w:rPr/>
  </w:style>
  <w:style w:type="paragraph" w:styleId="TextBodyIndent">
    <w:name w:val="Body Text Indent"/>
    <w:basedOn w:val="Normal"/>
    <w:pPr>
      <w:ind w:left="2977" w:hanging="142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0" w:after="360"/>
      <w:ind w:left="709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1134" w:hanging="0"/>
      <w:jc w:val="both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1:00Z</dcterms:created>
  <dc:creator>osp110573</dc:creator>
  <dc:description/>
  <cp:keywords/>
  <dc:language>en-US</dc:language>
  <cp:lastModifiedBy>Grzegorz Zubień</cp:lastModifiedBy>
  <cp:lastPrinted>2018-03-14T09:22:00Z</cp:lastPrinted>
  <dcterms:modified xsi:type="dcterms:W3CDTF">2020-08-05T09:29:00Z</dcterms:modified>
  <cp:revision>6</cp:revision>
  <dc:subject/>
  <dc:title>Warszawa, 17 grudnia 2008 r</dc:title>
</cp:coreProperties>
</file>